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5"/>
              <w:gridCol w:w="520"/>
              <w:gridCol w:w="465"/>
              <w:gridCol w:w="1715"/>
              <w:gridCol w:w="1530"/>
              <w:gridCol w:w="720"/>
              <w:gridCol w:w="2880"/>
              <w:gridCol w:w="1080"/>
              <w:gridCol w:w="1735"/>
              <w:gridCol w:w="450"/>
            </w:tblGrid>
            <w:tr>
              <w:trPr>
                <w:trHeight w:val="278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5-03-14019</w:t>
                  </w:r>
                </w:p>
              </w:tc>
              <w:tc>
                <w:tcPr>
                  <w:tcW w:w="4950" w:type="dxa"/>
                  <w:gridSpan w:val="5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43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STATE OF TEXAS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V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JARVIS EDWARD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WRIT OF HABEAS CORPU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laintiff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fendant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LES, L. CHRIS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3/06/2025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emo:   BOND REDUCTION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5"/>
              <w:gridCol w:w="520"/>
              <w:gridCol w:w="465"/>
              <w:gridCol w:w="1715"/>
              <w:gridCol w:w="1530"/>
              <w:gridCol w:w="720"/>
              <w:gridCol w:w="2880"/>
              <w:gridCol w:w="1080"/>
              <w:gridCol w:w="1735"/>
              <w:gridCol w:w="450"/>
            </w:tblGrid>
            <w:tr>
              <w:trPr>
                <w:trHeight w:val="278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15-05-12086</w:t>
                  </w:r>
                </w:p>
              </w:tc>
              <w:tc>
                <w:tcPr>
                  <w:tcW w:w="4950" w:type="dxa"/>
                  <w:gridSpan w:val="5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43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IN THE ESTATE OF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LBERT LEE MCGUILL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ECEASE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IVIL CASE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laintiff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HERNANDEZ, LUIS R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fendant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BARRERA, DANIEL J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ORRILL, GEORGE P., III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5/12/2015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5"/>
              <w:gridCol w:w="520"/>
              <w:gridCol w:w="465"/>
              <w:gridCol w:w="1715"/>
              <w:gridCol w:w="1530"/>
              <w:gridCol w:w="720"/>
              <w:gridCol w:w="2880"/>
              <w:gridCol w:w="1080"/>
              <w:gridCol w:w="1735"/>
              <w:gridCol w:w="450"/>
            </w:tblGrid>
            <w:tr>
              <w:trPr>
                <w:trHeight w:val="278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12-13991</w:t>
                  </w:r>
                </w:p>
              </w:tc>
              <w:tc>
                <w:tcPr>
                  <w:tcW w:w="4950" w:type="dxa"/>
                  <w:gridSpan w:val="5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43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STATE OF TEXA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V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JESUS PEN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WRIT OF HABEAS CORPU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laintiff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CROMEENS, BRIAN M.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fendant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LES, L. CHRIS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/17/2024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emo:   BOND REDUCTION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  <w:t xml:space="preserve">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1</w:t>
    </w:r>
    <w:r>
      <w:rPr>
        <w:b/>
        <w:kern w:val="0"/>
        <w:lang w:val="en-US"/>
      </w:rPr>
      <w:fldChar w:fldCharType="end"/>
    </w:r>
    <w:r>
      <w:rPr>
        <w:kern w:val="0"/>
        <w:sz w:val="20"/>
        <w:szCs w:val="2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2</w:t>
    </w:r>
    <w:r>
      <w:rPr>
        <w:b/>
        <w:kern w:val="0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  <w:p>
    <w:pPr>
      <w:pStyle w:val="Footer"/>
      <w:spacing w:before="0" w:after="16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tbl>
          <w:tblPr>
            <w:tblW w:w="107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"/>
            <w:gridCol w:w="3160"/>
            <w:gridCol w:w="3595"/>
            <w:gridCol w:w="3120"/>
            <w:gridCol w:w="475"/>
          </w:tblGrid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kern w:val="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009650" cy="100012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650" cy="1000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Honorable judge  Lisa Harvey Moore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Refugio County, Texas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kern w:val="0"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Tuesday,  April 22, 2025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cs="Times New Roman" w:ascii="Times New Roman" w:hAnsi="Times New Roman"/>
              <w:kern w:val="0"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1:00Z</dcterms:created>
  <dc:creator>Jennifer Castellano</dc:creator>
  <dc:description/>
  <cp:keywords/>
  <dc:language>en-US</dc:language>
  <cp:lastModifiedBy>Jennifer Castellano</cp:lastModifiedBy>
  <cp:lastPrinted>2025-04-21T08:33:00Z</cp:lastPrinted>
  <dcterms:modified xsi:type="dcterms:W3CDTF">2025-04-21T13:33:00Z</dcterms:modified>
  <cp:revision>2</cp:revision>
  <dc:subject/>
  <dc:title/>
</cp:coreProperties>
</file>